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  Глав сельских муниципальных образований Лакского района за период с 1 января 2017 г.  по 31 декабря 2017 г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1"/>
        <w:gridCol w:w="1432"/>
        <w:gridCol w:w="993"/>
        <w:gridCol w:w="992"/>
        <w:gridCol w:w="992"/>
        <w:gridCol w:w="1276"/>
        <w:gridCol w:w="709"/>
        <w:gridCol w:w="850"/>
        <w:gridCol w:w="851"/>
        <w:gridCol w:w="1134"/>
        <w:gridCol w:w="1275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&lt;2&gt;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оме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-Гусейн Баши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Бурш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 2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Киргу Гусейн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 Руслан Магомед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амахал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Кабират Адам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 Магомедали Руслан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Насух Гаджиаска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льсовет Кубр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880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Бадрижат Алигаджи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(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4,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брагимова Рашидат Насухо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Хадижат Насух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Патимат Насух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чь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 Шамиль Сагид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лис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икап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2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а Заира Гусейн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ница младших классов МКОУ «Хулисмин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 Баттал Шамилье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5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 Билал Шамилье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 Амсаруллах Шамилье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а Самия Шамиль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Шакир Рамаза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Ур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 9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акият Биаслан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й отдел Администрации МР «Лакский район» Ведущий специалис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Малика Шакир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Рамазан Шак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Шахмурад Шак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Алим Шак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илаев Ансар Надиршах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м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 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5,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2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 Джабир Малик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нды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ТОЙОТА ЛЕКСУС 470, 200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6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а Маржанат Магомедовна (Супруга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 572 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 Абдуллах Джаб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 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 Ильхан Джаб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 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ммуев Осман Джабирович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 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ммуев Малик Джабирович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 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-Меджидов Микдар Магомед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о Ка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 2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арова Фатима Саламо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рабо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аев Магомеднаби Ахмед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рх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0, 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 2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аева Равзат Магомедшапи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таев Сабир Мухтарови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ркл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УАЗ 22069, 1999 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2101,197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 47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таева Лилия Петро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ница МКОУ Курклинский СО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таев Мухтар Сабирович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бов Рамазан Гусей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Шовкр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06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бова Сюзанна Расуло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ница ООШ Шовкр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216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бова Айша Рамазано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бов Мансур Рамазанович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бов Гусейн Рамазан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ООШ Шовкр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хаев Ахмади Камил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н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, 200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8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зарплаты приобрел ВАЗ2121, 2009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хаева Патимат Абуталиб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КДЦ сел. Ху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75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аев Заурбек Магомедови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р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)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аева Загидат Гаджие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У «МФЦ в РД» по Лакскому район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 955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аева Диана Заурбек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аев Магомед Заурбек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чаев Мугад Хайрути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Унчукатл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8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чаева Жаваги Залкипри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ница МКОУ «Унчукатли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1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чаев Магомед Мугад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Мирослав Ибрагим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Щар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10,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3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Мариян Джахпара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упов Заурбек Бадавиеви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б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59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 легковая, 200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8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а Мункират Магомед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МКУК «ЦТКНР» Лакского района 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9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а Замира Заурбек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 Бадави Заурбекович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 Магомед Камил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мух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«Н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6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а Аида Шамил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ГБУ РД «Лакская ЦР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 марки Ф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6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 Камиль Магомед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а Габибат Магомед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 Касим Магомед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 Захар Зияутти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араш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, 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а Жанна Абид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ним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0 5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Нуратдин Рашид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лушац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Гранта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2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заплаты приобрел  легковой автомобиль: ВАЗ Гранта,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Саидат Руслан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Мариян Нуратдин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9:00Z</dcterms:created>
  <dc:creator>gadji</dc:creator>
  <dc:description/>
  <cp:keywords/>
  <dc:language>en-US</dc:language>
  <cp:lastModifiedBy>gadji</cp:lastModifiedBy>
  <dcterms:modified xsi:type="dcterms:W3CDTF">2018-05-08T11:16:00Z</dcterms:modified>
  <cp:revision>33</cp:revision>
  <dc:subject/>
  <dc:title/>
</cp:coreProperties>
</file>